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YD3000\\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yd3000\\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5 05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Tre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eldtrips/penna/laurelfields/laurel_po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nativetreesociety.org\:80:TR|29 Sep 2005 0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Tree Spec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